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应聘人员登记表（社会招聘版）</w:t>
      </w:r>
    </w:p>
    <w:tbl>
      <w:tblPr>
        <w:tblW w:w="97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"/>
        <w:gridCol w:w="613"/>
        <w:gridCol w:w="696"/>
        <w:gridCol w:w="18"/>
        <w:gridCol w:w="1360"/>
        <w:gridCol w:w="104"/>
        <w:gridCol w:w="577"/>
        <w:gridCol w:w="716"/>
        <w:gridCol w:w="348"/>
        <w:gridCol w:w="122"/>
        <w:gridCol w:w="666"/>
        <w:gridCol w:w="371"/>
        <w:gridCol w:w="517"/>
        <w:gridCol w:w="487"/>
        <w:gridCol w:w="171"/>
        <w:gridCol w:w="1600"/>
      </w:tblGrid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期二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冠彩照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否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6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兴趣爱好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4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称或职（执）业资格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期望年薪</w:t>
            </w:r>
          </w:p>
        </w:tc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调剂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教育情况（从高中起）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止时间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证明人及电话</w:t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家庭成员</w:t>
            </w:r>
          </w:p>
        </w:tc>
      </w:tr>
      <w:tr>
        <w:trPr>
          <w:trHeight w:val="73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证书或奖励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名称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日期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书编号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说明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认为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以前工作中积累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的经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对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您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在应聘的岗位有何优势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明：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上内容由本人填写，保证绝对真实，并由本人承担所有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                    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 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表人（签名）：</w:t>
            </w:r>
          </w:p>
        </w:tc>
      </w:tr>
      <w:tr>
        <w:trPr>
          <w:trHeight w:val="1178" w:hRule="atLeast"/>
        </w:trPr>
        <w:tc>
          <w:tcPr>
            <w:tcW w:w="9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公司收到应聘材料后，将对符合条件的应聘者资料及时进行分类整理，需要了解更详细情况的，将通过电话或其他方式进行沟通：</w:t>
            </w:r>
            <w:r>
              <w:rPr>
                <w:rFonts w:eastAsia="新宋体" w:cs="新宋体" w:ascii="新宋体" w:hAnsi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对初选优秀入围者，将电话通知来公司笔试、面试、体检；决定录用后，向本人发录用通知书。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5:00Z</dcterms:created>
  <dc:creator>林加扬</dc:creator>
  <dc:description/>
  <dc:language>en-US</dc:language>
  <cp:lastModifiedBy>林加扬</cp:lastModifiedBy>
  <cp:lastPrinted>2022-01-21T20:52:00Z</cp:lastPrinted>
  <dcterms:modified xsi:type="dcterms:W3CDTF">2023-09-15T03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